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ORSO FORMATIVO  PER VOLONTARI ADAM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biettivi genera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lazione al ruolo svolto nell'assistenza del malato cronico o nel fine vita verranno effettuati workshop nei quali verranno esaminati i seguenti argome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leviare il dolore e altri sintomi gravos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ffermare la vita e considerare la morte come un processo natur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 accelerare nè ritardare la mor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re gli aspetti psicologici e spirituali nella cura del pazient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frire un sistema di supporto per aiutare la famiglia a far fronte alla malattia e al lutt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ilizzare un approccio interdisciplinare per rispondere ai bisogni dei pazienti e delle loro famigli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gliorare la qualità di vita e avere un'influenza positiva sul decorso della malatt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artecipant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ercorso formativo è rivolto ai professionisti sanitari (medici, infermieri, anestesisti, MMG psico-oncologi) e al personale sanitario (operatori socio-sanitari) chiamati a fornire cure palliative, ai familiari, ai caregiver, ai volontari ADAMO coinvolti nelle attività correlate all’ hospice (area assistenziale, area accoglienza, etc), nella cura e nell'assistenza del malato oncologico, cronico o in fin di vit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docen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. Pierpaolo Visentin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luogo date e orari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spice "Carlo Chenis" – via Braccianese Claudia  Km 35 -  Civitavecch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maggio- 18 giugno- 28 giugno- 14 </w:t>
      </w:r>
      <w:bookmarkStart w:id="0" w:name="OBJ_PREFIX_DWT62_com_zimbra_date"/>
      <w:bookmarkEnd w:id="0"/>
      <w:r>
        <w:rPr>
          <w:rFonts w:cs="Times New Roman" w:ascii="Times New Roman" w:hAnsi="Times New Roman"/>
          <w:sz w:val="24"/>
          <w:szCs w:val="24"/>
        </w:rPr>
        <w:t xml:space="preserve">settembre 2018 dalle ore 10.00 </w:t>
      </w:r>
      <w:r>
        <w:rPr>
          <w:rFonts w:cs="Times New Roman" w:ascii="Times New Roman" w:hAnsi="Times New Roman"/>
          <w:i/>
          <w:sz w:val="20"/>
          <w:szCs w:val="20"/>
        </w:rPr>
        <w:t>(max fino alle 14.0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enota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inistrazioneadamo@libero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eria ADAMO onlus 0766 220 384 (fax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lteriori informazion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96290600 (Nadia Guardiani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 8691 404 (Angelo Lucignan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di partecipazione al percorso formativo per volontari ADAMO onlu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sottoscritto 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to il_____________ a 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sidente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dice fiscale 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po di Documento_________________________n.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l. da ____________________________ il 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. telefono _______________________  possiedo whatsapp (____)</w:t>
      </w:r>
      <w:r>
        <w:rPr>
          <w:rFonts w:cs="Tahoma" w:ascii="Tahoma" w:hAnsi="Tahoma"/>
          <w:sz w:val="18"/>
          <w:szCs w:val="18"/>
        </w:rPr>
        <w:t xml:space="preserve"> indicare si o 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.mail: 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VENTUALI NOTE CHE SI VOGLIONO COMUNICARE: 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 DI ESSERE AMMESSO AL PERCORSO FORMATIVO PER VOLONTARI ADAMO CHE SI SVOLGE ALL’HOSPICE CHEN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° Turno </w:t>
      </w:r>
      <w:r>
        <w:rPr>
          <w:rFonts w:cs="Tahoma" w:ascii="Tahoma" w:hAnsi="Tahoma"/>
          <w:b/>
          <w:sz w:val="28"/>
          <w:szCs w:val="28"/>
        </w:rPr>
        <w:t xml:space="preserve">mart. 22 maggio- dalle ore 10.00 </w:t>
      </w:r>
      <w:r>
        <w:rPr>
          <w:rFonts w:cs="Tahoma" w:ascii="Tahoma" w:hAnsi="Tahoma"/>
          <w:b/>
          <w:i/>
          <w:sz w:val="20"/>
          <w:szCs w:val="20"/>
        </w:rPr>
        <w:t>(max fino alle 14.0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2° Turno </w:t>
      </w:r>
      <w:r>
        <w:rPr>
          <w:rFonts w:cs="Tahoma" w:ascii="Tahoma" w:hAnsi="Tahoma"/>
          <w:b/>
          <w:sz w:val="28"/>
          <w:szCs w:val="28"/>
        </w:rPr>
        <w:t xml:space="preserve">giov.  28 giugno - dalle ore 10.00 </w:t>
      </w:r>
      <w:r>
        <w:rPr>
          <w:rFonts w:cs="Tahoma" w:ascii="Tahoma" w:hAnsi="Tahoma"/>
          <w:b/>
          <w:i/>
          <w:sz w:val="20"/>
          <w:szCs w:val="20"/>
        </w:rPr>
        <w:t>(max fino alle 14.0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1° Turno </w:t>
      </w:r>
      <w:r>
        <w:rPr>
          <w:rFonts w:cs="Tahoma" w:ascii="Tahoma" w:hAnsi="Tahoma"/>
          <w:b/>
          <w:sz w:val="28"/>
          <w:szCs w:val="28"/>
        </w:rPr>
        <w:t xml:space="preserve">ven.   14 sett.     - dalle ore 10.00 </w:t>
      </w:r>
      <w:r>
        <w:rPr>
          <w:rFonts w:cs="Tahoma" w:ascii="Tahoma" w:hAnsi="Tahoma"/>
          <w:b/>
          <w:i/>
          <w:sz w:val="20"/>
          <w:szCs w:val="20"/>
        </w:rPr>
        <w:t>(max fino alle 14.00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arrare con una X il/i  cerchietto/i corrispondente/i al/ai turno/i prescelto/i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cconsento al trattamento dei dati per l’esclusivo utilizzo da parte dell’ass.ne ADAMO Onlus per i fini legati al volontariato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entare  la presente scheda personalmente presso le sedi ADAMO oppure per fax al n. 0766/220384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ahoma" w:ascii="Tahoma" w:hAnsi="Tahoma"/>
          <w:sz w:val="28"/>
          <w:szCs w:val="28"/>
        </w:rPr>
        <w:t xml:space="preserve">oppure per e.mail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mministrazioneadamo@libero.it</w:t>
        </w:r>
      </w:hyperlink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7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60350</wp:posOffset>
          </wp:positionH>
          <wp:positionV relativeFrom="paragraph">
            <wp:posOffset>142875</wp:posOffset>
          </wp:positionV>
          <wp:extent cx="1864360" cy="627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474210</wp:posOffset>
          </wp:positionH>
          <wp:positionV relativeFrom="paragraph">
            <wp:posOffset>76200</wp:posOffset>
          </wp:positionV>
          <wp:extent cx="1494155" cy="760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350135" cy="656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right" w:pos="9637" w:leader="none"/>
      </w:tabs>
      <w:jc w:val="righ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7545</wp:posOffset>
              </wp:positionH>
              <wp:positionV relativeFrom="paragraph">
                <wp:posOffset>238760</wp:posOffset>
              </wp:positionV>
              <wp:extent cx="0" cy="457200"/>
              <wp:effectExtent l="6350" t="0" r="6985" b="0"/>
              <wp:wrapNone/>
              <wp:docPr id="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9e09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5pt,18.8pt" to="253.35pt,54.75pt" ID="Connettore 1 2" stroked="t" o:allowincell="f" style="position:absolute">
              <v:stroke color="#9e0927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adamo@libero.it" TargetMode="External"/><Relationship Id="rId3" Type="http://schemas.openxmlformats.org/officeDocument/2006/relationships/hyperlink" Target="mailto:amministrazioneadamo@libe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9:00Z</dcterms:created>
  <dc:creator>Tallarico Giuseppe Mario</dc:creator>
  <dc:description/>
  <dc:language>en-US</dc:language>
  <cp:lastModifiedBy>angelo</cp:lastModifiedBy>
  <cp:lastPrinted>2016-02-19T12:13:00Z</cp:lastPrinted>
  <dcterms:modified xsi:type="dcterms:W3CDTF">2018-05-16T16:19:00Z</dcterms:modified>
  <cp:revision>2</cp:revision>
  <dc:subject/>
  <dc:title>PERCORSO FORMATIVO  PER VOLONTARI ADAMO</dc:title>
</cp:coreProperties>
</file>